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a tal fine si è proceduto a contattare la ditta ERREB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2044501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FORNITURA  e vista la fattura V2/519841 del 21/3/2016  protocollo n.949 DEL 23/3/2016 dell’importo di € 359,60  IVA inclusa  CIG.  ZD81907B16     relativa all’acquisto materiale di cancell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 xml:space="preserve">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la ditta ERREBIA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359,60  compresa IVA  per acquisto materiale di cancelleri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359,60 Al  cap.A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0:00Z</dcterms:created>
  <dc:creator>Scuola</dc:creator>
  <dc:description/>
  <cp:keywords/>
  <dc:language>en-US</dc:language>
  <cp:lastModifiedBy>utenti</cp:lastModifiedBy>
  <cp:lastPrinted>2016-06-06T09:25:00Z</cp:lastPrinted>
  <dcterms:modified xsi:type="dcterms:W3CDTF">2016-06-13T10:25:00Z</dcterms:modified>
  <cp:revision>3</cp:revision>
  <dc:subject/>
  <dc:title> </dc:title>
</cp:coreProperties>
</file>